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</w:t>
      </w:r>
      <w:r>
        <w:rPr>
          <w:rFonts w:cs="Times New Roman" w:ascii="Times New Roman" w:hAnsi="Times New Roman"/>
        </w:rPr>
        <w:t xml:space="preserve"> : Никитенко Людмила Петровн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ь, место работы</w:t>
      </w:r>
      <w:r>
        <w:rPr>
          <w:rFonts w:cs="Times New Roman" w:ascii="Times New Roman" w:hAnsi="Times New Roman"/>
        </w:rPr>
        <w:t>: учитель русского языка и литературы МБОУ «Шкуновская СОШ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предмета</w:t>
      </w:r>
      <w:r>
        <w:rPr>
          <w:rFonts w:cs="Times New Roman" w:ascii="Times New Roman" w:hAnsi="Times New Roman"/>
        </w:rPr>
        <w:t>: литератур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 1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>: Литература. 10 класс. Учебник для ОУ. Базовый и профильный уровни. В 2-х частях. /под ред.  В.И.Коровина. - 11-е издание. - М.:Посвещение, 2011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бучения</w:t>
      </w:r>
      <w:r>
        <w:rPr>
          <w:rFonts w:cs="Times New Roman" w:ascii="Times New Roman" w:hAnsi="Times New Roman"/>
        </w:rPr>
        <w:t>: базовый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Правда и ложь, реальность и фантастика в повести Н.В.Гоголя «Невский проспект»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</w:rPr>
        <w:t>: 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рока в системе уроков по теме</w:t>
      </w:r>
      <w:r>
        <w:rPr>
          <w:rFonts w:cs="Times New Roman" w:ascii="Times New Roman" w:hAnsi="Times New Roman"/>
        </w:rPr>
        <w:t>: 4-й урок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показать учащимся, как в повести Гоголя «Невский проспект» нарисован образ призрачного, обманчивого города, чуждого мечтательному человеку; выяснить суть противопоставления художника Пискарева и поручика Пирогов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урока</w:t>
      </w:r>
      <w:r>
        <w:rPr>
          <w:rFonts w:cs="Times New Roman" w:ascii="Times New Roman" w:hAnsi="Times New Roman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Образовательные</w:t>
      </w:r>
      <w:r>
        <w:rPr>
          <w:rFonts w:cs="Times New Roman" w:ascii="Times New Roman" w:hAnsi="Times New Roman"/>
        </w:rPr>
        <w:t>: познакомить обучающихся с особенностями         звучания темы      Петербурга в повести Гоголя «Невский проспект»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 развивать навыки самостоятельной работы с прозаическим текстом, умения выделять главное, определять авторскую позицию; формировать речевую культуру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тельные: содействовать формированию гражданских и нравственных качеств обучающихся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; понимать образную природу словесного искусства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обеспечение урока</w:t>
      </w:r>
      <w:r>
        <w:rPr>
          <w:rFonts w:cs="Times New Roman" w:ascii="Times New Roman" w:hAnsi="Times New Roman"/>
        </w:rPr>
        <w:t>:  электронная презентация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рока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ое домашнее задание: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 вариантам подготовить характеристику художника Пискарева и поручика Пирогова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ё обман, всё мечта. Всё не то, чем кажется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Н.В.Гоголь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 Слово учител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28 году Н.В.Гоголь окончил Нежинскую гимназию. Впереди – свобода, служба, жизнь в Петербурге. В декабре молодой человек отправляется в столицу. Каким представлялся Гоголю Петербург? Вспомним строки из знаменитой повести Гоголя «Ночь перед Рождеством: «Боже мой! Стук, гром, блеск, по обеим сторонам громоздятся четырехэтажные стены; …мосты дрожали, кареты летели, извозчики, форейторы кричали…» Такой увидел столицу кузнец Вакула. Таким, вероятно, представлял себе Петербург и Гоголь. Но действительность оказалась не похожа на сказку. «Петербург мне показался вовсе не таким, как я думал, - разочарованно писал Гоголь матери 3 января 1829 года. – Я его воображал красивее и великолепнее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 Гоголь разочаровался в этом городе и все-таки посвятил ему целый цикл «Петербургские повести»? Возможно, на этот вопрос нам поможет ответить «Невский проспект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.Г.Белинский писал: «Такие пьесы, как «Невский проспект», могли быть написаны не только человеком с огромным талантом и гениальным взглядом на вещи, но и человеком, который знает Петербург не понаслышке.» И действительно, в основу повести легли впечатления петербургской жизни писателя. Город поразил его картинами глубоких общественных противоречий и трагических социальных контрастов. За внешним блеском столицы Гоголь все отчетливее видел бездушие и хищническую бесчеловечность города-спрута, губящего живые души маленьких людей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Беседа по фрагменту начала повести «Всемогущий Невский» . Создание проблемной ситуации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Как изображена главная улица Петербурга? (блеск, красота, многолюдие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В какое время суток показан Невский проспект? (рано утром, в полдень и после обеда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Обратите внимание, что наиболее подробное описание Невского проспекта автором показано в период с 2-х до 3-х часов. Почему? (В это время по проспекту прогуливаются сильные мира сего, представители аристократии – те, кто представляет собой парадную витрину Российской империи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.: Как о них сказано в повести? (подчеркнуты внешние атрибуты: бакенбарды, усы, платья, платки, галстуки, шляпки и т.д.) А где же сами люди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Это уже языковой прием – метонимия. С какой целью автор использует этот прием? (это сатира, позволяющая обнажить человеческое самодовольство, чванство, беспечную праздность, заботу о внешней красоте и пренебрежение красотой внутренней. Эти люди здесь не за делом, а от безделья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Как эту мысль выразил Гоголь? («Только взойдешь на Невский, как уже пахнёт одним весельем»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итель: Но существует ведь и другая сторона улицы. Когда мы с ней знакомимся? ( Ее мы видим рано утром. Это мальчишки на посылках, мужики-рабочие, лакеи, нищие)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ывод 1: Изображая Невский проспект в разное время суток, Гоголь характеризует все социальные слои Петербурга. Поэтому Невский проспект – олицетворение Петербурга, города контрастов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Формулирование темы урока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Рисуя Невский проспект Гоголь пишет: «Какая быстрая совершается в нем фантасмагория в течение одного дня!»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то такое «фантасмагория»? Каково лексическое значение этого слова? Заглянем в словарь: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АНТАСМАГО’РИЯ, </w:t>
      </w:r>
      <w:r>
        <w:rPr>
          <w:rFonts w:cs="Times New Roman" w:ascii="Times New Roman" w:hAnsi="Times New Roman"/>
        </w:rPr>
        <w:t xml:space="preserve">-и, </w:t>
      </w:r>
      <w:r>
        <w:rPr>
          <w:rFonts w:cs="Times New Roman" w:ascii="Times New Roman" w:hAnsi="Times New Roman"/>
          <w:i/>
        </w:rPr>
        <w:t>ж</w:t>
      </w:r>
      <w:r>
        <w:rPr>
          <w:rFonts w:cs="Times New Roman" w:ascii="Times New Roman" w:hAnsi="Times New Roman"/>
        </w:rPr>
        <w:t>. «Толковый словарь русского языка» под ред С.И.Ожегова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удливое, необычное сочетание или игра света и тени, красок и т.п., причудливое нагромождение, соединение чего-л.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то нереальное, призрачное, создание мечты, воображения.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удливые, удивительные изменения, превращения или необыкновенные стечения обстоятельств, событий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В каком значении употребил это слово писатель? (во втором значении). Исходя их определения, сформулируем тему урока: «Правда и ложь, реальность и фантастика в повести «Невский проспект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Учитель: Как в повести нарисован образ призрачного, обманчивого города, кроме начального описания? (Историями художника Пискарева и поручика Пирогова). Истории, случившиеся с молодыми людьми, - это два главных сюжетных эпизода, две части общей картины Невского проспекта в Петербурге.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абота по подготовленному домашнему заданию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Рассмотрим историю Пискарева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является идеалом для Пискарева? (красота в окружающем мире, ведь он художник)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разило его в облике незнакомки, встретившейся на проспекте? (грация, осанка, волосы, взгляд)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м на самом деле оказалась эта девушка? (обитательница дешевого притона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это так болезненно для Пискарева, почему он отказывается в это верить? (это разрушение идеала красоты, для художника это невыносимо тяжело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роль снов Пискарева в повести? (во сне он видит свою избранницу такой, какой ему хотелось бы ее видеть: лучше всех одетой, невинной красавицей из привилегированного общества. Лишь просыпаясь, художник понимает, что реальность ужасна, и вновь забывается сном. Он пытается искусственно, принимая наркотик, уйти в мир иллюзий. Однако сны и иллюзии не могут заменить реальную жизнь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Пискарев совершает самоубийство? (рухнула мечта, идеал, а без идеала его жизнь невозможна, бессмысленна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относитесь к Пискареву? (его искренне жаль, он романтик, идеалист, мечтатель, такому человеку крайне сложно противостоять страшному и грозному миру реальности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А теперь обратимся к другому герою - поручику Пирогову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какому обществу принадлежит Пирогов? Где его можно часто встретить? (он не аристократ, имеет низший офицерский чин, но вращается среди тех, кто составляет верхушку общества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и почему это ему удается? (Он обладает многими талантами: умеет поддержать беседу, умеет ухаживать за дамами, остроумен, заядлый театрал, решительный человек, не привыкший к отказу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заключалось «смелое предприятие» Пирогова? (он увязался на Невском за блондинкой, а она оказалась женой немца – жестянщика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такие Шиллер и Гофман? Случайны ли эти фамилии у героев? (Это тоже сатирический прием. Фамилии известных немецких литераторов носят простые мастеровые люди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Пирогов повел себя, узнав, что блондинка замужем? (Его это нисколько не смутило. Он нашел повод бывать в этом доме, на глазах у мужа оказывал знаки внимания молодой женщине и чуть было не соблазнил ее, за что был избит пьяным Шиллером и его дружками и с позором выброшен на улицу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отреагировал Пирогов на оскорбление? (сначала он хотел жаловаться, писать чуть ли не государю, но, проходя мимо кондитерской, соблазнился вкусными пирожками и успокоился, благополучно забыв о случившемся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о отношение к Пирогову? (он смешон, вызывает больше презрение, чем сочувствие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итель: Что общего у Пискарева и Пирогова? (сходство лишь внешнее – оба оказались на Невском, оба увлеклись хорошенькими женщинами, оба обманулись, но отнеслись к этому по-разному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ывод 2: Образы Пирогова и Пискарева связаны с противоположными нравственными началами в характерах героев. Комический образ Пирогова противопоставлен трагическому образу Пискарева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«Пирогов и Пискарев – какой контраст! Оба они начали в один день, в один час преследования своих красавиц, и как различны для обоих были следствия этих преследований! Один в могиле, другой доволен и счастлив даже после неудачного волокитства и ужасных побоев. О, какой смысл скрыт в этом контрасте! И какое действие производит этот контраст!» - писал В.Г.Белинский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Обсуждение идейного смысла произведения. Работа над финальным отрывком «О, не верьте этому Невскому проспекту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В конце повести Гоголь вновь возвращается к разговору о Невском проспекте. Для чего это сделано автором? (чтобы сорвать с него красивые покровы и высказать свое презрение к городу с его продажностью, грубостью, равнодушием к прекрасному и человеку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Гоголь подчеркивает главное противоречие Петербурга – между видимостью и истинной сущностью города – через образ Невского проспекта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итель: Какие слова в финале повести выражают идею произведения? (это эпиграф урока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 3: Реальность Петербурга – обман, иллюзорность, призрачность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 Рефлексия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 предложения: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 Гоголя …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соседствуют …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царит … атмосфера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города …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 лишил их … , каждый человек - …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то же ценно для нас в повести Гоголя, написанной в 30-е годы 19 века? Какой урок мы извлекаем из произведения великого писателя? (повесть утверждает мысль автора о том, что нельзя жить романтическими иллюзиями, верить в несбыточные мечты. Они неизбежно будут разрушены самой жизнью, ибо в жизни постоянно идет борьба добра и зла, тьмы и света, и нужно учиться их различать, понимать, что очень многое в жизни – это обман, видимость, призрачность)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9:00Z</dcterms:created>
  <dc:creator>Админ</dc:creator>
  <dc:description/>
  <dc:language>en-US</dc:language>
  <cp:lastModifiedBy>Админ</cp:lastModifiedBy>
  <dcterms:modified xsi:type="dcterms:W3CDTF">2017-02-08T07:09:00Z</dcterms:modified>
  <cp:revision>1</cp:revision>
  <dc:subject/>
  <dc:title/>
</cp:coreProperties>
</file>